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5.02.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12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O B W I E S Z C Z E N I 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 r.              Kodeks postępowania administracyjnego (Dz. U. Nr 98 poz. 1071 z 2000 r. ze zm.)  w związku z art. 53 ust. 1 i art. 51 ust. 1 pkt 2 ustawy z dnia  27 marca 2003r.         o planowaniu i zagospodarowaniu przestrzennym /Dz. U. Nr 80, poz. 717                   z 10 maja 2003r. ze zm./, zawiadamia się, że w dniu </w:t>
      </w:r>
      <w:r>
        <w:rPr>
          <w:b/>
          <w:bCs/>
          <w:i/>
          <w:iCs/>
          <w:sz w:val="28"/>
        </w:rPr>
        <w:t>26.01.2005r.</w:t>
      </w:r>
      <w:r>
        <w:rPr>
          <w:sz w:val="28"/>
        </w:rPr>
        <w:t xml:space="preserve"> na wniosek, który złożyła Komenda Wojewódzka Państwowej Straży Pożarnej w Rzeszowie - zostało wszczęte postępowanie administracyjne w sprawie wydania decyzji o lokalizacji inwestycji celu publicznego obejmującej: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sz w:val="28"/>
        </w:rPr>
      </w:pPr>
      <w:r>
        <w:rPr>
          <w:sz w:val="28"/>
        </w:rPr>
        <w:t xml:space="preserve">budowę ściany oporowej wraz ze schodami zewnętrznymi w granicy działek ewidencyjnych nr: 1407 i 1408 w mieście Ustrzyki Dolne. Lokalizacja inwestycji na działkach ewidencyjnych nr: 1396, 1407 i 1408 w mieście Ustrzyki Dolne.                  </w:t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ind w:left="52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23:00Z</dcterms:created>
  <dc:creator>a</dc:creator>
  <dc:description/>
  <dc:language>en-US</dc:language>
  <cp:lastModifiedBy>a</cp:lastModifiedBy>
  <cp:lastPrinted>2004-10-08T11:11:00Z</cp:lastPrinted>
  <dcterms:modified xsi:type="dcterms:W3CDTF">2005-02-07T14:23:00Z</dcterms:modified>
  <cp:revision>2</cp:revision>
  <dc:subject/>
  <dc:title>Ustrzyki Dolne 1999-01-14</dc:title>
</cp:coreProperties>
</file>